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社區式家事商談服務個案轉介單</w:t>
      </w:r>
    </w:p>
    <w:p>
      <w:pPr>
        <w:pStyle w:val="Normal"/>
        <w:spacing w:lineRule="exact" w:line="400"/>
        <w:ind w:right="-907" w:hanging="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轉介日期：    年    月    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00"/>
        <w:gridCol w:w="795"/>
        <w:gridCol w:w="1331"/>
        <w:gridCol w:w="68"/>
        <w:gridCol w:w="26"/>
        <w:gridCol w:w="898"/>
        <w:gridCol w:w="77"/>
        <w:gridCol w:w="388"/>
        <w:gridCol w:w="62"/>
        <w:gridCol w:w="959"/>
        <w:gridCol w:w="1916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申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個人申請此欄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職稱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47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               手機：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存續中 □已離婚 □未婚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               手機：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存續中 □已離婚 □未婚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情形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       □分居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姓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權歸屬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情形</w:t>
            </w:r>
            <w:r>
              <w:rPr>
                <w:rFonts w:eastAsia="標楷體" w:cs="標楷體" w:ascii="標楷體" w:hAnsi="標楷體"/>
                <w:w w:val="7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5"/>
                <w:kern w:val="0"/>
                <w:sz w:val="28"/>
                <w:szCs w:val="28"/>
              </w:rPr>
              <w:t>父母分居者填寫</w:t>
            </w:r>
            <w:r>
              <w:rPr>
                <w:rFonts w:eastAsia="標楷體" w:cs="標楷體" w:ascii="標楷體" w:hAnsi="標楷體"/>
                <w:w w:val="75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□母□共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□母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□母□共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□母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□母□共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□母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談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</w:tc>
        <w:tc>
          <w:tcPr>
            <w:tcW w:w="8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婚姻離合決定□子女監護權□子女探視 □子女扶養費用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離婚告知子女議題□子女離婚適應□子女生活照顧分工問題    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84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評估指標：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有「家庭關係衝突或疏離需要接受協助」需求，其脆弱性因子為「親密關係衝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家庭暴力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疏離致家庭成員身心健康堪慮」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未成年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因有意離婚、離婚中、已離婚或分居等情事，與他方對子女監護、探視或扶養費用有爭議，且未進入司法程序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他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接受商談服務。</w:t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指標皆需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294005</wp:posOffset>
                      </wp:positionV>
                      <wp:extent cx="9334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續下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3.5pt;height:27.75pt;mso-wrap-distance-left:9.05pt;mso-wrap-distance-right:9.05pt;mso-wrap-distance-top:0pt;mso-wrap-distance-bottom:0pt;margin-top:23.15pt;mso-position-vertical-relative:text;margin-left:34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20"/>
      </w:tblGrid>
      <w:tr>
        <w:trPr>
          <w:trHeight w:val="109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結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申請方勿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案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受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申請方勿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：社團法人高雄市生命線協會</w:t>
            </w:r>
          </w:p>
          <w:p>
            <w:pPr>
              <w:pStyle w:val="Normal"/>
              <w:spacing w:lineRule="exact" w:line="52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7-2819595 </w:t>
            </w:r>
          </w:p>
          <w:p>
            <w:pPr>
              <w:pStyle w:val="Normal"/>
              <w:spacing w:lineRule="exact" w:line="520"/>
              <w:ind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回復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8182610</wp:posOffset>
                </wp:positionV>
                <wp:extent cx="76200" cy="952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84.75pt;margin-top:394.1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8245</wp:posOffset>
                </wp:positionH>
                <wp:positionV relativeFrom="paragraph">
                  <wp:posOffset>140970</wp:posOffset>
                </wp:positionV>
                <wp:extent cx="7811770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90pt;margin-top:11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2:00Z</dcterms:created>
  <dc:creator>user</dc:creator>
  <dc:description/>
  <dc:language>en-US</dc:language>
  <cp:lastModifiedBy>002</cp:lastModifiedBy>
  <cp:lastPrinted>2022-02-25T16:30:00Z</cp:lastPrinted>
  <dcterms:modified xsi:type="dcterms:W3CDTF">2022-03-04T08:32:00Z</dcterms:modified>
  <cp:revision>2</cp:revision>
  <dc:subject/>
  <dc:title/>
</cp:coreProperties>
</file>