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</w:rPr>
        <w:t>社團法人高雄市生命線協會 報名參加志工招募推薦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43510</wp:posOffset>
                </wp:positionV>
                <wp:extent cx="610616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會為了慎重選取最合適的志工，特別懇請您撥冗據實填寫此份推薦函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填妥後請</w:t>
                            </w:r>
                            <w:r>
                              <w:rPr>
                                <w:rFonts w:eastAsia="標楷體"/>
                              </w:rPr>
                              <w:t>務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將本推薦函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親自裝入信封密封簽名，並交由報名者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於現場報到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繳交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非常感謝您提供寶貴意見，</w:t>
                            </w:r>
                            <w:r>
                              <w:rPr>
                                <w:rFonts w:eastAsia="標楷體"/>
                              </w:rPr>
                              <w:t>您的推薦將會是我們十分重要的參考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8pt;height:55pt;mso-wrap-distance-left:9.05pt;mso-wrap-distance-right:9.05pt;mso-wrap-distance-top:0pt;mso-wrap-distance-bottom:0pt;margin-top:11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</w:rPr>
                        <w:t>本會為了慎重選取最合適的志工，特別懇請您撥冗據實填寫此份推薦函，</w:t>
                      </w:r>
                      <w:r>
                        <w:rPr>
                          <w:rFonts w:ascii="標楷體" w:hAnsi="標楷體" w:eastAsia="標楷體"/>
                        </w:rPr>
                        <w:t>填妥後請</w:t>
                      </w:r>
                      <w:r>
                        <w:rPr>
                          <w:rFonts w:eastAsia="標楷體"/>
                        </w:rPr>
                        <w:t>務必</w:t>
                      </w:r>
                      <w:r>
                        <w:rPr>
                          <w:rFonts w:ascii="標楷體" w:hAnsi="標楷體" w:eastAsia="標楷體"/>
                        </w:rPr>
                        <w:t>將本推薦函，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親自裝入信封密封簽名，並交由報名者</w:t>
                      </w:r>
                      <w:r>
                        <w:rPr>
                          <w:rFonts w:eastAsia="標楷體"/>
                          <w:b/>
                        </w:rPr>
                        <w:t>於現場報到時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繳交</w:t>
                      </w:r>
                      <w:r>
                        <w:rPr>
                          <w:rFonts w:ascii="標楷體" w:hAnsi="標楷體" w:eastAsia="標楷體"/>
                        </w:rPr>
                        <w:t>。非常感謝您提供寶貴意見，</w:t>
                      </w:r>
                      <w:r>
                        <w:rPr>
                          <w:rFonts w:eastAsia="標楷體"/>
                        </w:rPr>
                        <w:t>您的推薦將會是我們十分重要的參考資料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您與報名者關係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與報名者認識之時間共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您與報名者接觸之機會：□  頻繁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□  </w:t>
      </w:r>
      <w:r>
        <w:rPr>
          <w:rFonts w:ascii="標楷體" w:hAnsi="標楷體" w:cs="標楷體" w:eastAsia="標楷體"/>
          <w:sz w:val="28"/>
        </w:rPr>
        <w:t>偶爾接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□  </w:t>
      </w:r>
      <w:r>
        <w:rPr>
          <w:rFonts w:ascii="標楷體" w:hAnsi="標楷體" w:cs="標楷體" w:eastAsia="標楷體"/>
          <w:sz w:val="28"/>
        </w:rPr>
        <w:t>認識而不常接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請依您對報名者之認識，請做以下客觀評鑑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9.9pt" to="494.4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口頭表達能力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非常明晰而確實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明晰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明確表達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評鑑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般書寫能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寫流利，表達明確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一般書寫能力之上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一般書寫能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寫能力不佳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評鑑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誠實與可信度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誠實，可被信賴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數情況下可被信賴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情況下可被信賴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其可信度存疑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能被信賴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評鑑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組織能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快速，架構完整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能力在中上程度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能力不佳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評鑑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信心與成熟度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自信且成熟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自信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稱自信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太自信與成熟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成熟且情緒不穩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.</w:t>
            </w:r>
            <w:r>
              <w:rPr>
                <w:rFonts w:ascii="標楷體" w:hAnsi="標楷體" w:cs="標楷體" w:eastAsia="標楷體"/>
                <w:b/>
                <w:u w:val="single"/>
              </w:rPr>
              <w:t>環境適應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性非常成熟且適應力極佳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力佳，個性成熟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力尚可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力不佳或個性不成熟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評鑑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7.</w:t>
            </w:r>
            <w:r>
              <w:rPr>
                <w:rFonts w:ascii="標楷體" w:hAnsi="標楷體" w:cs="標楷體" w:eastAsia="標楷體"/>
                <w:b/>
                <w:u w:val="single"/>
              </w:rPr>
              <w:t>對建議與批評之反應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8.</w:t>
            </w:r>
            <w:r>
              <w:rPr>
                <w:rFonts w:ascii="標楷體" w:hAnsi="標楷體" w:cs="標楷體" w:eastAsia="標楷體"/>
                <w:b/>
                <w:u w:val="single"/>
              </w:rPr>
              <w:t>承諾與守時表現</w:t>
            </w:r>
          </w:p>
        </w:tc>
      </w:tr>
      <w:tr>
        <w:trPr>
          <w:trHeight w:val="2335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能多獲得建議和批評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於接受建議和批評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避免建議和批評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建議與批評態度不佳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評鑑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20"/>
              <w:ind w:left="28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視承諾且非常守時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數情況下重視承諾與守時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輕諾且無守時觀念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是出爾反爾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評鑑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9.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您選出以下適於報名者之個性描述（可複選）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朗、活潑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拘謹、內向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理穩重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於助人</w:t>
            </w:r>
          </w:p>
          <w:p>
            <w:pPr>
              <w:pStyle w:val="Normal"/>
              <w:spacing w:lineRule="exact" w:line="320"/>
              <w:ind w:left="28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謙虛有禮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著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氣度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斤斤計較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做事認真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人做事積極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樂觀態度衡量事情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緊張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朝氣、精力充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易與人相處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較急躁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嫉妒心頗強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想像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執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好強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自我為中心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做事草率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比較懶散不太積極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較易以悲觀態度衡量事情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.</w:t>
            </w:r>
            <w:r>
              <w:rPr>
                <w:rFonts w:ascii="標楷體" w:hAnsi="標楷體" w:cs="標楷體" w:eastAsia="標楷體"/>
                <w:b/>
                <w:u w:val="single"/>
              </w:rPr>
              <w:t>您是否願意和報名者共事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願意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考慮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決定</w:t>
            </w:r>
          </w:p>
          <w:p>
            <w:pPr>
              <w:pStyle w:val="Normal"/>
              <w:spacing w:lineRule="exact" w:line="320"/>
              <w:ind w:left="28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電腦使用能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相關專業能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基礎使用能力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竅不通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抗拒使用</w:t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不足，無法評鑑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請您詳列申請人之優點和缺點</w:t>
      </w:r>
      <w:r>
        <w:rPr>
          <w:rFonts w:eastAsia="標楷體"/>
        </w:rPr>
        <w:t>（如篇幅不足，請利用其他</w:t>
      </w:r>
      <w:r>
        <w:rPr>
          <w:rFonts w:eastAsia="標楷體"/>
        </w:rPr>
        <w:t>A4</w:t>
      </w:r>
      <w:r>
        <w:rPr>
          <w:rFonts w:eastAsia="標楷體"/>
        </w:rPr>
        <w:t>紙張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想推薦報名儲訓志工姓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推薦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簽章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任職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電子郵件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8:00Z</dcterms:created>
  <dc:creator>0041</dc:creator>
  <dc:description/>
  <cp:keywords/>
  <dc:language>en-US</dc:language>
  <cp:lastModifiedBy>004</cp:lastModifiedBy>
  <dcterms:modified xsi:type="dcterms:W3CDTF">2022-01-03T12:03:00Z</dcterms:modified>
  <cp:revision>4</cp:revision>
  <dc:subject/>
  <dc:title/>
</cp:coreProperties>
</file>